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амя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поведению людей при землетрясен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учный прогноз землетрясения практически отсутствует. Не поддавайтесь панике распространяемых слухов, тем более которые определяют точное время и силу прогнозируемого землетрясения. Официальным источником информации является местное теле и радиовещание.</w:t>
      </w:r>
    </w:p>
    <w:p>
      <w:pPr>
        <w:pStyle w:val="Normal"/>
        <w:numPr>
          <w:ilvl w:val="0"/>
          <w:numId w:val="2"/>
        </w:numPr>
        <w:jc w:val="both"/>
        <w:rPr>
          <w:sz w:val="24"/>
          <w:u w:val="single"/>
        </w:rPr>
      </w:pPr>
      <w:r>
        <w:rPr>
          <w:sz w:val="24"/>
          <w:u w:val="single"/>
        </w:rPr>
        <w:t>Среди признаков близкого землетрясения можно назвать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беспокойство  птиц и домашних животных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апах газа в районах, где раньше этого не отмечалось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спышки в виде рассеянного света зарниц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олубоватое свечение внутренней поверхности дом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Как приготовиться к землетрясению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продумайте план действий дома, на работе, в магазине, на улице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пределите каждому члену семьи наиболее безопасные места в квартире (дверные проёмы, углы внутренних капитальных стен, под прочной мебелью)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учитесь быстро отключать газ, электричество, воду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пределите наиболее экономный и безопасный путь выхода из помещени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крепите к стенам и полу книжные шкафы и другую тяжёлую мебель, которые могут опрокинуться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гнеопасные и ядовитые вещества храните в местах, предотвращающих их разлив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располагайте рабочие и спальные места под незакреплёнными тяжёлыми предметами на шкафах и полках, у больших оконных проёмов и зеркал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ержите в легкодоступном месте аптечку, карманный фонарик, радиоприёмник на батарейках, документы и небольшой запас продуктов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аучитесь приёмам оказания первой медицинской помощ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Во время сильного землетрясения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если Вы почувствовали сотрясение почвы или здания – сохраняйте спокойствие, самообладание и реагируйте немедленно. Покиньте одно или двухэтажное здание по намеченному маршруту (от момента, когда почувствовали первые толчки, до колебаний, опасных для здания у вас есть 15 – 20 секунд). В многоэтажном здании на втором и выше этажах – занять самое безопасное место. Успейте открыть двер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ержитесь вдали от окон, печ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остерегайтесь падающих сверху кусков штукатурки, обломков стёкол, опрокидывающихся тяжёлых предметов.( Влезть под прочный стол, кровать, укрыть голову руками). Дети в школе и студенты должны научиться прятаться под партами и столами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есекайте панику и давку в дверях, останавливайте тех, кто пытается прыгать с балконов и  окон. Не теряйте контроль за детьми.</w:t>
      </w:r>
    </w:p>
    <w:p>
      <w:pPr>
        <w:pStyle w:val="2"/>
        <w:jc w:val="both"/>
        <w:rPr/>
      </w:pPr>
      <w:r>
        <w:rPr/>
        <w:t>Помните: чаще обрушиваются наружные стены, лестничные проёмы и лифты;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как только толчки прекратятся, немедленно выходите на улицу. Опасны карнизы, балконы, провода, трубы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ак можно быстрее отойти от зданий, столбов, оград, лучше на открытую площадку, пустырь, сквер.</w:t>
      </w:r>
    </w:p>
    <w:p>
      <w:pPr>
        <w:pStyle w:val="Normal"/>
        <w:keepNext w:val="true"/>
        <w:numPr>
          <w:ilvl w:val="0"/>
          <w:numId w:val="2"/>
        </w:numPr>
        <w:ind w:left="357" w:hanging="357"/>
        <w:jc w:val="both"/>
        <w:rPr>
          <w:b/>
          <w:b/>
          <w:sz w:val="24"/>
        </w:rPr>
      </w:pPr>
      <w:r>
        <w:rPr>
          <w:b/>
          <w:sz w:val="24"/>
        </w:rPr>
        <w:t>После сильного зелетрясения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оцените обстановку. Успокойте психически травмированных людей, не распространяйте слухов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и обнаружении пожара примите меры по их тушению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если есть повреждения – отключите газ, электричество, не пользуйтесь туалето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Если Вы оказались в завале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важно не тратить силы на панику. Без воды и пищи вы можете продержаться достаточно долго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постарайтесь определить, где вы находитесь, нет ли рядом выхода и других людей: прислушайтесь, подайте голос;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омните, что зажигать огонь нельзя, что в бачке вашего унитаза – питьевая вода, что трубы и батареи – это возможность подать о себе информацию;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</w:rPr>
      </w:pPr>
      <w:r>
        <w:rPr/>
        <w:t>ищите одежду и одеяла. Надейтесь на помощь и боритесь за свою жизнь сами, даже если часы сменяются днями;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</w:rPr>
      </w:pPr>
      <w:r>
        <w:rPr/>
        <w:t>при извлечении человека из под завала сначала освобождают голову и туловище, затем конечности;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</w:rPr>
      </w:pPr>
      <w:r>
        <w:rPr/>
        <w:t>помогите пострадавшим по возможности оказать первую медицинскую помощь;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</w:rPr>
      </w:pPr>
      <w:r>
        <w:rPr/>
        <w:t>включите радиоприёмник, слушайте информацию комиссии по чрезвычайным ситуациям;</w:t>
      </w:r>
    </w:p>
    <w:p>
      <w:pPr>
        <w:pStyle w:val="TextBodyIndent"/>
        <w:numPr>
          <w:ilvl w:val="0"/>
          <w:numId w:val="1"/>
        </w:numPr>
        <w:jc w:val="both"/>
        <w:rPr>
          <w:b/>
          <w:b/>
        </w:rPr>
      </w:pPr>
      <w:r>
        <w:rPr/>
        <w:t>не пользуйтесь телефоном, кроме как для вызова необходимой помощи;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будьте готовы к повторным толчкам. После сильного сотрясения, слабые толчки могут продолжаться в течении трёх дней.</w:t>
      </w:r>
      <w:r>
        <w:br w:type="page"/>
      </w:r>
    </w:p>
    <w:p>
      <w:pPr>
        <w:pStyle w:val="TextBodyIndent"/>
        <w:jc w:val="both"/>
        <w:rPr/>
      </w:pPr>
      <w:r>
        <w:rPr/>
        <w:drawing>
          <wp:inline distT="0" distB="0" distL="0" distR="0">
            <wp:extent cx="5575300" cy="823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28" t="1421" r="-11" b="4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823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тдел мероприятий  ГО ГКУ РБ по делам ГО, ЧС и ОП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20:00Z</dcterms:created>
  <dc:creator>go</dc:creator>
  <dc:description/>
  <cp:keywords/>
  <dc:language>en-US</dc:language>
  <cp:lastModifiedBy>user</cp:lastModifiedBy>
  <cp:lastPrinted>2003-10-16T18:07:00Z</cp:lastPrinted>
  <dcterms:modified xsi:type="dcterms:W3CDTF">2018-10-24T06:28:00Z</dcterms:modified>
  <cp:revision>6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8595583</vt:r8>
  </property>
  <property fmtid="{D5CDD505-2E9C-101B-9397-08002B2CF9AE}" pid="3" name="_AuthorEmail">
    <vt:lpwstr>gochs@okt.admnsk.ru</vt:lpwstr>
  </property>
  <property fmtid="{D5CDD505-2E9C-101B-9397-08002B2CF9AE}" pid="4" name="_AuthorEmailDisplayName">
    <vt:lpwstr>УГОЧС Окт.р.</vt:lpwstr>
  </property>
  <property fmtid="{D5CDD505-2E9C-101B-9397-08002B2CF9AE}" pid="5" name="_EmailSubject">
    <vt:lpwstr>Памятка по действиям при землетрясении (Для Алексенко)</vt:lpwstr>
  </property>
  <property fmtid="{D5CDD505-2E9C-101B-9397-08002B2CF9AE}" pid="6" name="_ReviewingToolsShownOnce">
    <vt:lpwstr/>
  </property>
</Properties>
</file>