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При аварии с выбросом химически опасного вещества (АХОВ)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АММИАК</w:t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  <w:t>-Выходить из зараженной зоны перпендикулярно направлению ветра;</w:t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  <w:t>-Укрыться в убежище, если такое имеется поблизости;</w:t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  <w:t>-Покинуть квартиру, выключив нагревательные приборы, взяв документы и    деньги;</w:t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  <w:t>-Надеть средства индивидуальной защиты: противогаз с дополнительным патроном ДПГ-3, респиратор противогазный с коробкой КД или К, ватно-марлевую повязку, смоченную 5% раствором лимонной  кислоты или борной кислоты.</w:t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709" w:right="-766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36"/>
        </w:rPr>
        <w:t>ХЛОР</w:t>
      </w:r>
    </w:p>
    <w:p>
      <w:pPr>
        <w:pStyle w:val="TextBody"/>
        <w:ind w:left="-709" w:right="-766" w:hanging="0"/>
        <w:jc w:val="center"/>
        <w:rPr>
          <w:b/>
          <w:b/>
          <w:sz w:val="36"/>
        </w:rPr>
      </w:pPr>
      <w:r>
        <w:rPr>
          <w:b/>
          <w:sz w:val="36"/>
        </w:rPr>
        <w:t>Получив информацию об аварии, срочно:</w:t>
      </w:r>
    </w:p>
    <w:p>
      <w:pPr>
        <w:pStyle w:val="TextBody"/>
        <w:ind w:left="-709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Укрыться в убежище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Надеть противогаз, респиратор с коробкой В или ватно-марлевую повязку, смоченную 2% раствором пищевой соды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Подняться на верхние этажи высоких зданий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Защитить квартиру от проникновения паров хлора (загерметизировать квартиру)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Выходить из зоны заражения по возвышенным местам, избегая низин, в направлении перпендикулярном ветру.</w:t>
      </w:r>
    </w:p>
    <w:p>
      <w:pPr>
        <w:pStyle w:val="TextBody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766" w:hanging="0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При аварии с взрывом и разрушениями: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Оповестить рабочих и служащих, проживающее вблизи население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sz w:val="28"/>
        </w:rPr>
      </w:pPr>
      <w:r>
        <w:rPr>
          <w:b/>
          <w:sz w:val="28"/>
        </w:rPr>
        <w:t>Помочь тем, кто оказался в горящих и задымленных помещениях, придавлен обломками и конструкциями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sz w:val="28"/>
        </w:rPr>
      </w:pPr>
      <w:r>
        <w:rPr>
          <w:b/>
          <w:sz w:val="28"/>
        </w:rPr>
        <w:t>Вывести людей в безопасное место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sz w:val="28"/>
        </w:rPr>
      </w:pPr>
      <w:r>
        <w:rPr>
          <w:b/>
          <w:sz w:val="28"/>
        </w:rPr>
        <w:t>Использовать первичные средства пожаротушения, предотвратить распространение огня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sz w:val="28"/>
        </w:rPr>
      </w:pPr>
      <w:r>
        <w:rPr>
          <w:b/>
          <w:sz w:val="28"/>
        </w:rPr>
        <w:t>Оказать первую помощь пострадавшим;</w:t>
      </w:r>
    </w:p>
    <w:p>
      <w:pPr>
        <w:pStyle w:val="TextBody"/>
        <w:numPr>
          <w:ilvl w:val="0"/>
          <w:numId w:val="1"/>
        </w:numPr>
        <w:ind w:left="349" w:right="-766" w:hanging="360"/>
        <w:rPr>
          <w:b/>
          <w:b/>
          <w:sz w:val="28"/>
        </w:rPr>
      </w:pPr>
      <w:r>
        <w:rPr>
          <w:b/>
          <w:sz w:val="28"/>
        </w:rPr>
        <w:t>Оцепить район аварии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06:00Z</dcterms:created>
  <dc:creator>k319</dc:creator>
  <dc:description/>
  <dc:language>en-US</dc:language>
  <cp:lastModifiedBy>komp</cp:lastModifiedBy>
  <dcterms:modified xsi:type="dcterms:W3CDTF">2004-04-02T06:55:00Z</dcterms:modified>
  <cp:revision>14</cp:revision>
  <dc:subject/>
  <dc:title/>
</cp:coreProperties>
</file>